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"/>
        <w:ind w:left="8657" w:right="4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</w:t>
      </w:r>
    </w:p>
    <w:p>
      <w:pPr>
        <w:pStyle w:val="Normal"/>
        <w:spacing w:lineRule="auto" w:line="264" w:before="0" w:after="10"/>
        <w:ind w:left="8657" w:right="4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риказу отдела образования  </w:t>
      </w:r>
    </w:p>
    <w:p>
      <w:pPr>
        <w:pStyle w:val="Normal"/>
        <w:spacing w:lineRule="auto" w:line="264" w:before="0" w:after="10"/>
        <w:ind w:left="8657" w:right="49" w:hanging="1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администрации  Цимлянского района</w:t>
      </w:r>
    </w:p>
    <w:p>
      <w:pPr>
        <w:pStyle w:val="Normal"/>
        <w:spacing w:lineRule="auto" w:line="264" w:before="0" w:after="10"/>
        <w:ind w:left="8657" w:right="4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т 31.12._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2019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№_671___ </w:t>
      </w:r>
    </w:p>
    <w:p>
      <w:pPr>
        <w:pStyle w:val="Normal"/>
        <w:spacing w:before="0" w:after="65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4038" w:right="1811" w:hanging="0"/>
        <w:rPr>
          <w:lang w:val="ru-RU"/>
        </w:rPr>
      </w:pPr>
      <w:r>
        <w:rPr>
          <w:lang w:val="ru-RU"/>
        </w:rPr>
        <w:t xml:space="preserve">Паспорт плана мероприятий  системы работы по самоопределению и профессиональной ориентации обучающихся  в Цимлянском районе на 2020-2021 годы </w:t>
      </w:r>
    </w:p>
    <w:p>
      <w:pPr>
        <w:pStyle w:val="Normal"/>
        <w:spacing w:before="0" w:after="0"/>
        <w:ind w:left="7298" w:hanging="0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tbl>
      <w:tblPr>
        <w:tblW w:w="153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29"/>
        <w:gridCol w:w="77"/>
        <w:gridCol w:w="1885"/>
        <w:gridCol w:w="759"/>
        <w:gridCol w:w="790"/>
        <w:gridCol w:w="442"/>
        <w:gridCol w:w="162"/>
        <w:gridCol w:w="77"/>
        <w:gridCol w:w="10414"/>
        <w:gridCol w:w="77"/>
      </w:tblGrid>
      <w:tr>
        <w:trPr>
          <w:trHeight w:val="6405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 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80" w:before="0" w:after="13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  развитие муниципальной системы работы по самоопределению и профессиональной ориентации обучающихся, предполагающей: </w:t>
            </w:r>
          </w:p>
          <w:p>
            <w:pPr>
              <w:pStyle w:val="Normal"/>
              <w:spacing w:before="0" w:after="3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 сопровождение профессионального самоопределения обучающихся; </w:t>
            </w:r>
          </w:p>
          <w:p>
            <w:pPr>
              <w:pStyle w:val="Normal"/>
              <w:spacing w:lineRule="auto" w:line="283" w:before="0" w:after="1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 осуществление взаимодействия общеобразовательных организаций (далее – ОО) с профессиональными </w:t>
              <w:tab/>
              <w:t xml:space="preserve">образовательными </w:t>
              <w:tab/>
              <w:t xml:space="preserve">организациями </w:t>
              <w:tab/>
              <w:t xml:space="preserve">(далее </w:t>
              <w:tab/>
              <w:t xml:space="preserve">– </w:t>
              <w:tab/>
              <w:t xml:space="preserve">ПОО), </w:t>
              <w:tab/>
              <w:t xml:space="preserve">иными учреждениями/предприятиями; </w:t>
            </w:r>
          </w:p>
          <w:p>
            <w:pPr>
              <w:pStyle w:val="Normal"/>
              <w:spacing w:before="0" w:after="3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проведение ранней профориентации обучающихся;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оведение профориентации обучающихся с ограниченными возможностями здоровья; </w:t>
            </w:r>
          </w:p>
          <w:p>
            <w:pPr>
              <w:pStyle w:val="Normal"/>
              <w:spacing w:before="0" w:after="36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формирование у обучающихся потребности к  выбору будущей профессии; </w:t>
            </w:r>
          </w:p>
          <w:p>
            <w:pPr>
              <w:pStyle w:val="Normal"/>
              <w:spacing w:lineRule="auto" w:line="276" w:before="0" w:after="16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 проведение диагностики способностей и компетенций обучающихся, необходимых для продолжения образования и выбора профессии; </w:t>
            </w:r>
          </w:p>
          <w:p>
            <w:pPr>
              <w:pStyle w:val="Normal"/>
              <w:spacing w:lineRule="auto" w:line="280" w:before="0" w:after="16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осуществление </w:t>
              <w:tab/>
              <w:t xml:space="preserve">психолого-педагогической </w:t>
              <w:tab/>
              <w:t xml:space="preserve">поддержки, </w:t>
              <w:tab/>
              <w:t xml:space="preserve">консультационной </w:t>
              <w:tab/>
              <w:t xml:space="preserve">помощи обучающимся в их профессиональной ориента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обеспечение </w:t>
              <w:tab/>
              <w:t xml:space="preserve">информированности </w:t>
              <w:tab/>
              <w:t xml:space="preserve">обучающихся </w:t>
              <w:tab/>
              <w:t xml:space="preserve">об </w:t>
              <w:tab/>
              <w:t xml:space="preserve">особенностях       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личных   сфер</w:t>
            </w:r>
            <w:r>
              <w:rPr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ессиональной деятельности; </w:t>
            </w:r>
          </w:p>
          <w:p>
            <w:pPr>
              <w:pStyle w:val="Normal"/>
              <w:spacing w:lineRule="auto" w:line="271" w:before="0" w:after="23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содействие в поступлении обучающихся в ПОО и образовательные организации высшего образования (далее - ОО ВО); </w:t>
            </w:r>
          </w:p>
          <w:p>
            <w:pPr>
              <w:pStyle w:val="Normal"/>
              <w:spacing w:before="0" w:after="3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удовлетворение потребности в кадрах на основе анализа рынка труда округа; </w:t>
            </w:r>
          </w:p>
          <w:p>
            <w:pPr>
              <w:pStyle w:val="Normal"/>
              <w:spacing w:before="0" w:after="3"/>
              <w:ind w:left="8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 развитие конкурсного движения профориентационной работы</w:t>
            </w:r>
          </w:p>
        </w:tc>
      </w:tr>
      <w:tr>
        <w:trPr>
          <w:trHeight w:val="1440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60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ind w:lef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жидаемый результа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3"/>
              <w:ind w:left="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Наличие обоснованной муниципальной системы работы по самоопределению и профессиональной ориентации обучающихся</w:t>
            </w:r>
          </w:p>
        </w:tc>
      </w:tr>
      <w:tr>
        <w:trPr>
          <w:trHeight w:val="80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gridSpan w:val="2"/>
            <w:tcBorders>
              <w:bottom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1516" w:leader="none"/>
                <w:tab w:val="center" w:pos="196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</w:t>
              <w:tab/>
              <w:t xml:space="preserve">для 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и 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959" w:leader="none"/>
                <w:tab w:val="center" w:pos="1246" w:leader="none"/>
                <w:tab w:val="center" w:pos="2268" w:leader="none"/>
                <w:tab w:val="center" w:pos="2946" w:leader="none"/>
                <w:tab w:val="center" w:pos="3746" w:leader="none"/>
                <w:tab w:val="center" w:pos="4865" w:leader="none"/>
                <w:tab w:val="center" w:pos="5172" w:leader="none"/>
                <w:tab w:val="center" w:pos="6718" w:leader="none"/>
                <w:tab w:val="right" w:pos="8039" w:leader="none"/>
                <w:tab w:val="right" w:pos="10441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Segoe UI Symbol" w:cs="Segoe UI Symbol" w:ascii="Times New Roman" w:hAnsi="Times New Roman"/>
                <w:sz w:val="24"/>
                <w:lang w:val="ru-RU"/>
              </w:rPr>
              <w:t xml:space="preserve">-  </w:t>
            </w:r>
            <w:r>
              <w:rPr>
                <w:rFonts w:eastAsia="Arial" w:cs="Arial" w:ascii="Arial" w:hAnsi="Arial"/>
                <w:sz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</w:t>
              <w:tab/>
              <w:t xml:space="preserve">нормативного </w:t>
              <w:tab/>
              <w:t xml:space="preserve">обеспечения </w:t>
              <w:tab/>
              <w:t xml:space="preserve">организации </w:t>
              <w:tab/>
              <w:t xml:space="preserve">общественно-полезного </w:t>
            </w:r>
          </w:p>
        </w:tc>
      </w:tr>
      <w:tr>
        <w:trPr>
          <w:trHeight w:val="40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right w:w="38" w:type="dxa"/>
            </w:tcMar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информации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" w:type="dxa"/>
              <w:right w:w="38" w:type="dxa"/>
            </w:tcMar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ов 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3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бора </w:t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38" w:type="dxa"/>
            </w:tcMar>
          </w:tcPr>
          <w:p>
            <w:pPr>
              <w:pStyle w:val="Normal"/>
              <w:spacing w:lineRule="auto" w:line="276" w:before="0" w:after="21"/>
              <w:ind w:lef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изводительного труда школьников и перечня организаций, обеспечивающих его сопровождение (показатель по взаимодействию с учреждениями / предприятиями); </w:t>
            </w:r>
          </w:p>
          <w:p>
            <w:pPr>
              <w:pStyle w:val="Normal"/>
              <w:spacing w:lineRule="auto" w:line="280" w:before="0" w:after="12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создание </w:t>
              <w:tab/>
              <w:t xml:space="preserve">модели </w:t>
              <w:tab/>
              <w:t xml:space="preserve">сетевого </w:t>
              <w:tab/>
              <w:t xml:space="preserve">взаимодействия </w:t>
              <w:tab/>
              <w:t xml:space="preserve">ОО </w:t>
              <w:tab/>
              <w:t xml:space="preserve">с </w:t>
              <w:tab/>
              <w:t xml:space="preserve">организациями,   оснащенными высокотехнологичным оборудованием (показатель по взаимодействию с ПОО и ОО ВО); </w:t>
            </w:r>
          </w:p>
          <w:p>
            <w:pPr>
              <w:pStyle w:val="Normal"/>
              <w:spacing w:lineRule="auto" w:line="278" w:before="0" w:after="14"/>
              <w:ind w:left="81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наличие банка основных и дополнительных образовательных программ и модулей по реализации учебных предметов естественнонаучного цикла в сетевом формате (показатель по проведению ранней профориентации обучающихся); </w:t>
            </w:r>
          </w:p>
          <w:p>
            <w:pPr>
              <w:pStyle w:val="Normal"/>
              <w:spacing w:lineRule="auto" w:line="249" w:before="0" w:after="44"/>
              <w:ind w:left="81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наличие кабинетов – творческих лабораторий – кабинетов проектной деятельности – кабинетов профориентации, в том числе на базе учебных мастерских ОО и площадках «Точка роста» (показатель по выявлению предпочтений обучающихся в области профессиональной ориентации); </w:t>
            </w:r>
          </w:p>
          <w:p>
            <w:pPr>
              <w:pStyle w:val="Normal"/>
              <w:spacing w:lineRule="auto" w:line="264" w:before="0" w:after="27"/>
              <w:ind w:left="81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реализация не менее 5 актуализированных на основе рекомендаций дополнительных профессиональных программ повышения квалификации, разработанных / обновленных  на основе анализа результатов мониторинга (показатель по сопровождению профессионального самоопределения обучающихся); </w:t>
            </w:r>
          </w:p>
          <w:p>
            <w:pPr>
              <w:pStyle w:val="Normal"/>
              <w:spacing w:lineRule="auto" w:line="278" w:before="0" w:after="18"/>
              <w:ind w:left="81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наличие не менее 1 стажерской площадок по вопросам организации работы по самоопределению и профессиональной ориентации обучающихся (показатель по сопровождению профессионального самоопределения обучающихся); </w:t>
            </w:r>
          </w:p>
          <w:p>
            <w:pPr>
              <w:pStyle w:val="Normal"/>
              <w:spacing w:lineRule="auto" w:line="280" w:before="0" w:after="12"/>
              <w:ind w:left="81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наличие рекомендаций по проведению профориентации обучающихся с ОВЗ (показатель по проведению профориентации обучающихся с ОВЗ) </w:t>
            </w:r>
          </w:p>
          <w:p>
            <w:pPr>
              <w:pStyle w:val="Normal"/>
              <w:spacing w:before="0" w:after="0"/>
              <w:ind w:left="81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оведение муниципального дня профориентации (показатель по учету выявленных </w:t>
            </w:r>
          </w:p>
          <w:p>
            <w:pPr>
              <w:pStyle w:val="Normal"/>
              <w:spacing w:before="0" w:after="36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требностей рынка труда округа); </w:t>
            </w:r>
          </w:p>
          <w:p>
            <w:pPr>
              <w:pStyle w:val="Normal"/>
              <w:spacing w:lineRule="auto" w:line="264" w:before="0" w:after="28"/>
              <w:ind w:left="81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открытыми онлайн-уроками, реализуемыми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 охвачено не менее 1728  человек </w:t>
            </w:r>
          </w:p>
          <w:p>
            <w:pPr>
              <w:pStyle w:val="Normal"/>
              <w:spacing w:before="0" w:after="0"/>
              <w:ind w:left="81"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нарастающим итогом, не менее 170 человек </w:t>
            </w:r>
          </w:p>
        </w:tc>
      </w:tr>
      <w:tr>
        <w:trPr>
          <w:trHeight w:val="115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38" w:type="dxa"/>
            </w:tcMar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" w:type="dxa"/>
              <w:right w:w="38" w:type="dxa"/>
            </w:tcMar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оответств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ями  </w:t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38" w:type="dxa"/>
            </w:tcMar>
          </w:tcPr>
          <w:p>
            <w:pPr>
              <w:pStyle w:val="Normal"/>
              <w:spacing w:before="0" w:after="0"/>
              <w:ind w:firstLine="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й в  поставленными </w:t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right w:w="38" w:type="dxa"/>
            </w:tcMar>
          </w:tcPr>
          <w:p>
            <w:pPr>
              <w:pStyle w:val="Normal"/>
              <w:spacing w:before="0" w:after="0"/>
              <w:ind w:lef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 проведение </w:t>
              <w:tab/>
              <w:t xml:space="preserve">семинаров, </w:t>
              <w:tab/>
              <w:t xml:space="preserve">совещаний </w:t>
              <w:tab/>
              <w:t xml:space="preserve">разных </w:t>
              <w:tab/>
              <w:t xml:space="preserve">уровней </w:t>
              <w:tab/>
              <w:t xml:space="preserve">по </w:t>
              <w:tab/>
              <w:t xml:space="preserve">актуальным </w:t>
              <w:tab/>
              <w:t xml:space="preserve">вопросам профориентационной деятельности; </w:t>
            </w:r>
          </w:p>
          <w:p>
            <w:pPr>
              <w:pStyle w:val="Normal"/>
              <w:spacing w:before="0" w:after="0"/>
              <w:ind w:lef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создание банка рабочих программ по учебным предметам естественнонаучного цикла с усилением профориентационной составляющей; </w:t>
            </w:r>
          </w:p>
        </w:tc>
      </w:tr>
      <w:tr>
        <w:trPr>
          <w:trHeight w:val="2857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 проведение муниципального дня профориентации; </w:t>
            </w:r>
          </w:p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подготовка событийного календаря; </w:t>
            </w:r>
          </w:p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е сопровождение реализации «дорожной карты» на официальных сайтах и в социальных сетях. </w:t>
            </w:r>
          </w:p>
          <w:p>
            <w:pPr>
              <w:pStyle w:val="Normal"/>
              <w:spacing w:lineRule="auto" w:line="252" w:before="0" w:after="39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организация участия школьников округа в онлайн-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 охвачено; </w:t>
            </w:r>
            <w:r>
              <w:rPr>
                <w:lang w:val="ru-RU"/>
              </w:rPr>
              <w:t xml:space="preserve">        -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2" w:before="0" w:after="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реализация проекта «Билет в будущее» или иных аналогичных по возможностям, функциям и результатам проектов и мероприятий ;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ind w:left="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цесс сбора информации в соответствии с поставленными целями </w:t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использование открытых дан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оведение мониторинга через Единое информационное окно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полученных данных </w:t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50" w:leader="none"/>
                <w:tab w:val="center" w:pos="2506" w:leader="none"/>
                <w:tab w:val="center" w:pos="3255" w:leader="none"/>
              </w:tabs>
              <w:spacing w:before="0" w:after="0"/>
              <w:rPr>
                <w:lang w:val="ru-RU"/>
              </w:rPr>
            </w:pPr>
            <w:r>
              <w:rPr/>
              <w:tab/>
            </w:r>
            <w:r>
              <w:rPr>
                <w:rFonts w:eastAsia="Segoe UI Symbol" w:cs="Segoe UI Symbol" w:ascii="Times New Roman" w:hAnsi="Times New Roman"/>
                <w:sz w:val="24"/>
                <w:lang w:val="ru-RU"/>
              </w:rPr>
              <w:t xml:space="preserve">       -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полученных данных, аналитический отчет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8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/ подготовка адресных рекомендаций </w:t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lineRule="auto" w:line="278" w:before="0" w:after="15"/>
              <w:ind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рекомендации для педагогических работников по проведению ранней профориентации, профориентации обучающихся с ограниченными возможностями здоровья (далее – ОВЗ); по выявлению предпочтений обучающихся в области профессиональной ориентации; </w:t>
            </w:r>
          </w:p>
          <w:p>
            <w:pPr>
              <w:pStyle w:val="Normal"/>
              <w:spacing w:lineRule="auto" w:line="276" w:before="0" w:after="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рекомендации для руководителей ОО по взаимодействию с ПОО и ОО ВО и учету выявленных потребностей на рынке труда;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рекомендации для субъектов образовательного процесса по сопровождению профессионального самоопределения обучающихся.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4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ие управленческих решений  </w:t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определено ресурсное обеспечение реализации муниципальной дорожной карты; </w:t>
            </w:r>
          </w:p>
          <w:p>
            <w:pPr>
              <w:pStyle w:val="Normal"/>
              <w:spacing w:lineRule="auto" w:line="276"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роведены семинары-совещания с руководителями ОО, специалистами, курирующими вопросы профессиональной ориентации обучающихся в ОО;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организована муниципальная площадка по обмену опытом в области профориен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формат - форум, фестиваль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295" w:leader="none"/>
                <w:tab w:val="center" w:pos="384" w:leader="none"/>
                <w:tab w:val="center" w:pos="2397" w:leader="none"/>
                <w:tab w:val="center" w:pos="3113" w:leader="none"/>
              </w:tabs>
              <w:spacing w:before="0" w:after="23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ка </w:t>
              <w:tab/>
              <w:t xml:space="preserve">эффективност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ческих решений </w:t>
            </w:r>
          </w:p>
        </w:tc>
        <w:tc>
          <w:tcPr>
            <w:tcW w:w="10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81" w:type="dxa"/>
              <w:right w:w="3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Segoe UI Symbol" w:cs="Segoe UI Symbol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анализирована эффективность принятых мер, подготовлен аналитический отчет, внесены коррективы в муниципальну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дорожную карту».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rFonts w:ascii="Times New Roman" w:hAnsi="Times New Roman" w:eastAsia="Times New Roman" w:cs="Times New Roman"/>
          <w:b/>
          <w:b/>
          <w:sz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</w:r>
    </w:p>
    <w:p>
      <w:pPr>
        <w:pStyle w:val="Normal"/>
        <w:spacing w:before="0" w:after="67"/>
        <w:ind w:right="4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План мероприятий  </w:t>
      </w:r>
    </w:p>
    <w:p>
      <w:pPr>
        <w:pStyle w:val="Normal"/>
        <w:spacing w:before="0" w:after="0"/>
        <w:ind w:left="4119" w:right="1811" w:hanging="207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системы работы по самоопределению и профессиональной ориентации обучающихся       в Цимлянском районе на 2020-2021 гг. </w:t>
      </w:r>
    </w:p>
    <w:tbl>
      <w:tblPr>
        <w:tblW w:w="15316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0" w:type="dxa"/>
        </w:tblCellMar>
      </w:tblPr>
      <w:tblGrid>
        <w:gridCol w:w="514"/>
        <w:gridCol w:w="28"/>
        <w:gridCol w:w="6150"/>
        <w:gridCol w:w="35"/>
        <w:gridCol w:w="2104"/>
        <w:gridCol w:w="3034"/>
        <w:gridCol w:w="26"/>
        <w:gridCol w:w="3425"/>
      </w:tblGrid>
      <w:tr>
        <w:trPr>
          <w:trHeight w:val="562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роприятия 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й исполнитель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жидаемый результат </w:t>
            </w:r>
          </w:p>
        </w:tc>
      </w:tr>
      <w:tr>
        <w:trPr>
          <w:trHeight w:val="562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нормативного обеспечения организации трудовой  деятельности и производительного труда школьников 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-2021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дел образования образовательные организ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кет нормативных документов </w:t>
            </w:r>
          </w:p>
        </w:tc>
      </w:tr>
      <w:tr>
        <w:trPr>
          <w:trHeight w:val="2219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в ОО работника и закрепления в его должностной инструкции функции по организации профориентационной работы и общественно-полезного производительного труда школьников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-2021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е организации 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ОО имеются сотрудники, осуществляющие функции по организации </w:t>
            </w:r>
          </w:p>
          <w:p>
            <w:pPr>
              <w:pStyle w:val="Normal"/>
              <w:spacing w:before="0" w:after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онной работы и </w:t>
            </w:r>
          </w:p>
          <w:p>
            <w:pPr>
              <w:pStyle w:val="Normal"/>
              <w:spacing w:lineRule="auto" w:line="264"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енно-полезного производительного </w:t>
              <w:tab/>
              <w:t xml:space="preserve">тру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иков </w:t>
            </w:r>
          </w:p>
        </w:tc>
      </w:tr>
      <w:tr>
        <w:trPr>
          <w:trHeight w:val="1322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рекомендательного письма о включении в учебные планы 8-9 классов профориентационного курса, основанного на сетевом взаимодействии школы с ОО ДОД, ПОО, ОО ВО, предприятиями различных форм собственности. 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– ок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дел образования образовательные организ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комендательное </w:t>
              <w:tab/>
              <w:t xml:space="preserve">письмо </w:t>
              <w:tab/>
              <w:t xml:space="preserve">в адрес ОО </w:t>
            </w:r>
          </w:p>
        </w:tc>
      </w:tr>
      <w:tr>
        <w:trPr>
          <w:trHeight w:val="769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еализации Регионального сетевого инновационного проекта «Проектирование модели сетевого взаимодействия общеобразовательных организаций с организациями, оснащенными высокотехнологичным оборудованием, в рамках организации технолого-экономического образования и профориентации школьников». 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-2021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дел образования образовательные организ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ана </w:t>
              <w:tab/>
              <w:t xml:space="preserve">и апробирована модель </w:t>
              <w:tab/>
              <w:t xml:space="preserve">сетевого взаимодейств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формирован банк основных и дополнительных образовательных </w:t>
              <w:tab/>
              <w:t xml:space="preserve">программ и модулей </w:t>
              <w:tab/>
              <w:t xml:space="preserve">по </w:t>
              <w:tab/>
              <w:t xml:space="preserve">реализации предметов естественнонаучного цикла в сетевом формате. </w:t>
            </w:r>
          </w:p>
        </w:tc>
      </w:tr>
      <w:tr>
        <w:trPr>
          <w:trHeight w:val="840" w:hRule="atLeast"/>
        </w:trPr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иление профориентационной составляющей через учебные предметы естественнонаучного цикла. 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дел образования образовательные организ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банка рабочих программ   по предметам естественнонаучного цикла с </w:t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76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илением профориентационной составляющей.  </w:t>
            </w:r>
          </w:p>
        </w:tc>
      </w:tr>
      <w:tr>
        <w:trPr>
          <w:trHeight w:val="2219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6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ая и экспертно-методическая поддержка профориентационных мероприятий.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дел образования , образовательные учреждения  и заинтересованные партнеры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лен событийный календарь и положения о конкурсах.  </w:t>
            </w:r>
          </w:p>
          <w:p>
            <w:pPr>
              <w:pStyle w:val="Normal"/>
              <w:spacing w:lineRule="auto" w:line="240" w:before="0" w:after="3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а в социальных сетях и на сайте отдела образован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 xml:space="preserve">информация </w:t>
              <w:tab/>
              <w:t xml:space="preserve">о профориентационных мероприятиях </w:t>
            </w:r>
          </w:p>
        </w:tc>
      </w:tr>
      <w:tr>
        <w:trPr>
          <w:trHeight w:val="166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6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еализации федерального проекта по ранней профессиональной ориентации учащихся 6-11 классов общеобразовательных организаций «Билет в будущее»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МК, 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приятия реального сектора экономики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2" w:before="0" w:after="0"/>
              <w:ind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ы условия для участия в реализации проекта на региональном уровне в соответствии с соглашением, заключенным с </w:t>
            </w:r>
            <w:r>
              <w:rPr>
                <w:rFonts w:eastAsia="Times New Roman" w:cs="Times New Roman" w:ascii="Times New Roman" w:hAnsi="Times New Roman"/>
                <w:sz w:val="24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ussia </w:t>
            </w:r>
          </w:p>
        </w:tc>
      </w:tr>
      <w:tr>
        <w:trPr>
          <w:trHeight w:val="1114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6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фессиональных проб разного уровня сложности для школьников на базе профессиональных образовательных организаций в рамках реализации федерального проекта «Билет в будущее».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МК, образовательные учре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нк заданий профессиональных проб разного уровня сложности. </w:t>
            </w:r>
          </w:p>
        </w:tc>
      </w:tr>
      <w:tr>
        <w:trPr>
          <w:trHeight w:val="1388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6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муниципальной площадки по обмену опытом в области профориентации (форум, фестиваль).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-апрель 2021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18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дел образования,</w:t>
            </w:r>
          </w:p>
          <w:p>
            <w:pPr>
              <w:pStyle w:val="Normal"/>
              <w:spacing w:before="0" w:after="18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ые</w:t>
            </w:r>
          </w:p>
          <w:p>
            <w:pPr>
              <w:pStyle w:val="Normal"/>
              <w:spacing w:before="0" w:after="18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режде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приятия и заинтересованные партнеры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5"/>
              <w:ind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ована площадка по обмену опытом в области профориен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 муниципальный день профориентации </w:t>
            </w:r>
          </w:p>
        </w:tc>
      </w:tr>
      <w:tr>
        <w:trPr>
          <w:trHeight w:val="139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6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содействие сетевому взаимодействию образовательных организаций с МБУ ДО ЦВР,  с организациями профессионального и высшего образования,  предприятиями различных форм собственности с целью организации экскурсий, профессиональных проб, общественно-полезного производительного труда школьников и др.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70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-2021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формирован реестр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</w:tr>
      <w:tr>
        <w:trPr>
          <w:trHeight w:val="139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6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кабинетов – творческих лабораторий – кабинетов проектной деятельности – кабинетов профориентации, в том числе на базе учебных мастерских ОО и площадках «Точка роста»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-2021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дел образования, образовательные 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ы </w:t>
              <w:tab/>
              <w:t xml:space="preserve">творческие лаборатории </w:t>
              <w:tab/>
              <w:t xml:space="preserve">- </w:t>
              <w:tab/>
              <w:t xml:space="preserve">кабинеты профориентации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6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еминаров, совещаний разных уровней по актуальным вопросам профориентационной деятельност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дел образования, РМК, образовательные организации 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ие материалы по итогам мероприятий. </w:t>
            </w:r>
          </w:p>
        </w:tc>
      </w:tr>
      <w:tr>
        <w:trPr>
          <w:trHeight w:val="139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6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37" w:before="0" w:after="33"/>
              <w:ind w:left="3"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школьников в открытых онлайн-уроках, реализуемых с учетом опыта цикла открытых уроков «Проектория», «Уроки настоящего», «Шоу профессий»  или иных аналогичных по возможностям, функциям и результатам проектах,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ных на ранню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ориентацию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МК,  Образовательные 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ий отчет по итогам мероприятий. </w:t>
            </w:r>
          </w:p>
        </w:tc>
      </w:tr>
      <w:tr>
        <w:trPr>
          <w:trHeight w:val="1383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6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85" w:before="0" w:after="0"/>
              <w:ind w:left="3"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Размещение информации о системе работы по самоопределению и профессиональной ориентации обучающихся</w:t>
            </w: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 рамках раздела, посвященного муниципальной системе оценки качества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образования, на сайте отдела образования Администрации Цимлянского район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88" w:right="313" w:firstLine="155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Ежегодно,  в течение года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дел образования, РМК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нформирование </w:t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общественности о системе работы по самоопределению и профессиональной ориентации обучающихся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3" w:right="1073" w:gutter="0" w:header="720" w:top="1181" w:footer="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6112" w:hanging="2074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1:00Z</dcterms:created>
  <dc:creator>niro</dc:creator>
  <dc:description/>
  <cp:keywords/>
  <dc:language>en-US</dc:language>
  <cp:lastModifiedBy>Админ</cp:lastModifiedBy>
  <dcterms:modified xsi:type="dcterms:W3CDTF">2021-07-07T12:28:00Z</dcterms:modified>
  <cp:revision>22</cp:revision>
  <dc:subject/>
  <dc:title>ПРИЛОЖЕНИЕ 4 </dc:title>
</cp:coreProperties>
</file>